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元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客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丽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乾松烟酒综合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召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汉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向帅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桔子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银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阿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攀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勇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超市永宁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谌群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万家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肖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溪蔓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凯江烟酒百货经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丰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士先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格梦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旭梅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贝康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培潼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同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众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富勋烟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5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